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10.02.2021 р.  №66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технічної документації на захисні споруди цивільного захисту (цивільної оборони) з балансу відділу освіти Ужгородської райдержадміністрації на баланс Середнянської селищн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393"/>
        <w:gridCol w:w="4491"/>
      </w:tblGrid>
      <w:tr>
        <w:trPr>
          <w:trHeight w:val="4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 Ужгород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г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артинович</w:t>
            </w:r>
          </w:p>
        </w:tc>
        <w:tc>
          <w:tcPr>
            <w:tcW w:w="1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Середнянського опорного закладу загальної середньої освіти І-ІІІ ступенів Середнянської селищної ради Ужгородського району Закарпатської області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илиндр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Юрій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Середнянського селищного голови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 Ю.В.Фрінцко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5:00Z</dcterms:created>
  <dc:creator>Додурич</dc:creator>
  <dc:description/>
  <cp:keywords/>
  <dc:language>en-US</dc:language>
  <cp:lastModifiedBy>Admin</cp:lastModifiedBy>
  <cp:lastPrinted>2021-02-11T15:03:00Z</cp:lastPrinted>
  <dcterms:modified xsi:type="dcterms:W3CDTF">2021-02-16T07:56:00Z</dcterms:modified>
  <cp:revision>6</cp:revision>
  <dc:subject/>
  <dc:title/>
</cp:coreProperties>
</file>